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山东农业大学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推免工作进程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468"/>
        <w:gridCol w:w="2274"/>
      </w:tblGrid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行单位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推免领导小组讨论决定推免办法和名额分配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推免领导小组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推免领导小组向各学院布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推免工作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推免领导小组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向全体应届毕业生传达上级及学校有关推免工作文件，公布符合推免条件名单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推免条件的考生向相关学院提交《推免生申请表》（可在学校研究生招生网站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www.sdau.edu.cn/yjs/v2.0/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上下载）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推免考生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向研招办报送报名情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推免工作小组组织对申请者进行考核复试评定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将院推免工作小组名单、《推荐免试研究生汇总表》（含电子表格）（需院长签字、加盖学院公章）及《推免生申请表》、《推免生登记表》（含成绩单）、推免学生所在专业成绩排序表（含资格线以上所有学生）、四六级证书原件和一份复印件及其他相关材料报学校研招办，并在学院网页以及公告栏张贴公示推免名单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推免工作小组向学校推免领导小组汇报推免情况，经校推免领导小组批准后公示推免生名单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推免工作</w:t>
            </w:r>
          </w:p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小组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tLeast" w:line="195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免生在学校研究生招生办公室领取校验码，凭校验码进行网上报名（网址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http://yz.chsi.com.cn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yz.chsi.cn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）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免生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—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校所属的省级招生办指定的报名点进行现场拍照、确认信息，未成功办理网上报名及现场报名手续者不能被录取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山东农业大学推免生统一在山东农业大学报考点报名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免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sz w:val="24"/>
        </w:rPr>
        <w:t>注：所有表格可从</w:t>
      </w:r>
      <w:hyperlink r:id="rId5">
        <w:r>
          <w:rPr>
            <w:rStyle w:val="InternetLink"/>
            <w:rFonts w:eastAsia="仿宋_GB2312" w:cs="宋体;SimSun" w:ascii="仿宋_GB2312" w:hAnsi="仿宋_GB2312"/>
            <w:sz w:val="24"/>
          </w:rPr>
          <w:t>http://www.sdau.edu.cn/yjs/v2.0/</w:t>
        </w:r>
      </w:hyperlink>
      <w:r>
        <w:rPr>
          <w:rFonts w:ascii="仿宋_GB2312" w:hAnsi="仿宋_GB2312" w:cs="宋体;SimSun" w:eastAsia="仿宋_GB2312"/>
          <w:sz w:val="24"/>
        </w:rPr>
        <w:t>上下载，用黑色中性笔填写，也可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u.edu.cn/yjs/v2.0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hyperlink" Target="http://www.sdau.edu.cn/yjs/v2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3:00Z</dcterms:created>
  <dc:creator>MC SYSTEM</dc:creator>
  <dc:description/>
  <cp:keywords/>
  <dc:language>en-US</dc:language>
  <cp:lastModifiedBy>微软用户</cp:lastModifiedBy>
  <cp:lastPrinted>2013-09-16T09:10:00Z</cp:lastPrinted>
  <dcterms:modified xsi:type="dcterms:W3CDTF">2013-09-16T01:58:00Z</dcterms:modified>
  <cp:revision>30</cp:revision>
  <dc:subject/>
  <dc:title/>
</cp:coreProperties>
</file>