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进入开放实验室申请书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44"/>
        </w:rPr>
        <w:t xml:space="preserve">                          </w:t>
      </w:r>
      <w:r>
        <w:rPr/>
        <w:t>日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"/>
        <w:gridCol w:w="426"/>
        <w:gridCol w:w="474"/>
        <w:gridCol w:w="1080"/>
        <w:gridCol w:w="180"/>
        <w:gridCol w:w="306"/>
        <w:gridCol w:w="1657"/>
        <w:gridCol w:w="221"/>
        <w:gridCol w:w="2292"/>
        <w:gridCol w:w="182"/>
      </w:tblGrid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编号（暂时不填）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使用实验室时间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——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、班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</w:rPr>
              <w:t>/E-mail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用仪器设备数量、时间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用玻璃器皿种类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规格及数量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用试剂种类数量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用其它物品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81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内容、实验进行状况及效果（实验结束后完成）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0:41:00Z</dcterms:created>
  <dc:creator>nd</dc:creator>
  <dc:description/>
  <cp:keywords/>
  <dc:language>en-US</dc:language>
  <cp:lastModifiedBy>Lenovo User</cp:lastModifiedBy>
  <cp:lastPrinted>2005-04-26T09:29:00Z</cp:lastPrinted>
  <dcterms:modified xsi:type="dcterms:W3CDTF">2012-04-19T08:13:00Z</dcterms:modified>
  <cp:revision>25</cp:revision>
  <dc:subject/>
  <dc:title>进入开放实验室申请书</dc:title>
</cp:coreProperties>
</file>