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山东农业大学大学生“节约，从我做起”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文化作品大赛参赛作品报名表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04"/>
        <w:gridCol w:w="607"/>
        <w:gridCol w:w="1079"/>
        <w:gridCol w:w="774"/>
        <w:gridCol w:w="1397"/>
        <w:gridCol w:w="2473"/>
        <w:gridCol w:w="1873"/>
      </w:tblGrid>
      <w:tr>
        <w:trPr>
          <w:trHeight w:val="752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作品名称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类□   大赛主题设计类□   书画摄影类□</w:t>
            </w:r>
          </w:p>
        </w:tc>
      </w:tr>
      <w:tr>
        <w:trPr>
          <w:trHeight w:val="616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院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8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内容简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学院按照各类参赛作品形式与报送要求分类集中报送，不接受个人单独报名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集体项目请在参赛作品名称项注明参赛人数，参赛者信息项登记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widowControl/>
        <w:spacing w:lineRule="atLeast" w:line="5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61" w:right="1361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0:00Z</dcterms:created>
  <dc:creator>User</dc:creator>
  <dc:description/>
  <cp:keywords/>
  <dc:language>en-US</dc:language>
  <cp:lastModifiedBy>tsgdy</cp:lastModifiedBy>
  <dcterms:modified xsi:type="dcterms:W3CDTF">2013-04-16T04:03:00Z</dcterms:modified>
  <cp:revision>10</cp:revision>
  <dc:subject/>
  <dc:title>山东农业大学“节约，从我做起”文化作品大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