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泰山区预征对象登记表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843"/>
        <w:gridCol w:w="142"/>
        <w:gridCol w:w="1701"/>
        <w:gridCol w:w="1559"/>
        <w:gridCol w:w="1701"/>
      </w:tblGrid>
      <w:tr>
        <w:trPr>
          <w:trHeight w:val="93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124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高中、大专、本科、在校大学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党、团员或其他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别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城镇、农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中专、大学生填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应届毕业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是、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联系方式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手机、固话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最高学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最高学历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详细住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乡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村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别鉴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安部门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鉴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教育部门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及职业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  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装部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户别和学历鉴定由区人武部统一办理；此表为参加征兵体检的依据，由本人或家长填写详细，基层武装部填写意见并加盖公章，由区征兵办公室存档！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泰山区人民政府征兵办公室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1:00Z</dcterms:created>
  <dc:creator>admin</dc:creator>
  <dc:description/>
  <cp:keywords/>
  <dc:language>en-US</dc:language>
  <cp:lastModifiedBy>微软用户</cp:lastModifiedBy>
  <dcterms:modified xsi:type="dcterms:W3CDTF">2012-10-09T09:28:00Z</dcterms:modified>
  <cp:revision>7</cp:revision>
  <dc:subject/>
  <dc:title>泰山区预征对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