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标准化宿舍安全卫生检查标准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安全检查标准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无违章电器（如电炉子、电热杯、电饭煲、电磁炉、电热毯等）及燃具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ascii="宋体;SimSun" w:hAnsi="宋体;SimSun" w:cs="宋体;SimSun" w:eastAsia="宋体;SimSun"/>
          <w:color w:val="000000"/>
          <w:sz w:val="23"/>
          <w:szCs w:val="23"/>
        </w:rPr>
        <w:t>（如油炉、煤炉、酒精炉、煤气罐），室内无存放酒精、煤油等易燃易爆、异味、毒性的物品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20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无点蜡烛、焚烧杂物现象，无烟蒂，无留宿外人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无乱拉乱接电源线，确因需要，插座放在安全的位置，外接电源线要做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ascii="宋体;SimSun" w:hAnsi="宋体;SimSun" w:cs="宋体;SimSun" w:eastAsia="宋体;SimSun"/>
          <w:color w:val="000000"/>
          <w:sz w:val="23"/>
          <w:szCs w:val="23"/>
        </w:rPr>
        <w:t>到人走断电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网络线路只在本房间使用，不跨楼层房间接用，室内布线整齐有序，不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ascii="宋体;SimSun" w:hAnsi="宋体;SimSun" w:cs="宋体;SimSun" w:eastAsia="宋体;SimSun"/>
          <w:color w:val="000000"/>
          <w:sz w:val="23"/>
          <w:szCs w:val="23"/>
        </w:rPr>
        <w:t>乱接乱拉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无酒瓶、木棒、铁器、砖头等禁存物品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卫生检查标准（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50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1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门、窗及玻璃、灯具、电风扇等无灰尘、污迹，窗台、暖气片、电话台等不乱放置物品并无灰尘、污迹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2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及时清倒垃圾篓并保持外表干净，篓外表干净，篓外无垃圾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3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被子叠放整齐，床面平整，被子叠放整齐，床面平整。床上无书、包及未叠衣物。被罩、枕巾、床单干净整洁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10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4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衣服、鞋袜等按指定的位置摆放，个人的暖瓶、毛巾、脸盆、牙缸等生活用品，全室同学按指定位置统一摆放，做到整齐、美观、有序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室内无乱贴、乱拉绳索、乱设床围等现象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6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阳台、休息室、学习室（女生宿舍洗刷间）、厕所地面每天早晨擦一遍，并保持卫生清洁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7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洗手盆、便池、洗衣盆（包括台面）、拖布池干净无污迹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  <w:t>8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、书桌、书架、椅子、衣橱干净、无污迹，并按规定位置摆放整齐，物品摆放有序。</w:t>
      </w:r>
      <w:r>
        <w:rPr>
          <w:rFonts w:eastAsia="宋体;SimSun" w:cs="宋体;SimSun" w:ascii="宋体;SimSun" w:hAnsi="宋体;SimSun"/>
          <w:color w:val="000000"/>
          <w:sz w:val="23"/>
          <w:szCs w:val="23"/>
        </w:rPr>
        <w:t>5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>分。</w:t>
      </w:r>
      <w:r>
        <w:rPr>
          <w:rFonts w:ascii="宋体;SimSun" w:hAnsi="宋体;SimSun" w:cs="宋体;SimSun" w:eastAsia="宋体;SimSu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6:00Z</dcterms:created>
  <dc:creator>tsgdy</dc:creator>
  <dc:description/>
  <cp:keywords/>
  <dc:language>en-US</dc:language>
  <cp:lastModifiedBy>tsgdy</cp:lastModifiedBy>
  <dcterms:modified xsi:type="dcterms:W3CDTF">2013-04-02T04:06:00Z</dcterms:modified>
  <cp:revision>2</cp:revision>
  <dc:subject/>
  <dc:title/>
</cp:coreProperties>
</file>