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植保学院学生会部门</w:t>
      </w:r>
      <w:r>
        <w:rPr/>
        <w:t>简要工作职能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800"/>
        <w:gridCol w:w="684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纳新人数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禄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389158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办公室物品管理、物品借用、办公环境协调，学生会各项收支结算及业务往来；</w:t>
            </w:r>
          </w:p>
          <w:p>
            <w:pPr>
              <w:pStyle w:val="Normal"/>
              <w:shd w:fill="FFFFFF" w:val="clear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制定办公室日常值班安排及节假日值班安排；</w:t>
            </w:r>
          </w:p>
          <w:p>
            <w:pPr>
              <w:pStyle w:val="Normal"/>
              <w:shd w:fill="FFFFFF" w:val="clear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毕业生就业服务，招聘会组织与协调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釜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5387062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务副秘书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3890089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处理学生会日常的秘书工作如指令的上传下达、起草学生会文件及各种活动策划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负责院内各种会议，活动会场布置及后勤工作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协助团委完成综合测评的各项工作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8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秘书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祥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389521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调研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389379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把握学院动态，对学院活动、重大事件给予及时新闻报道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调查报告、征文、大学生职业规划等文字类材料的评选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协助团委、主席团进行各项文字材料的处理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文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星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38957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5487858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律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3890578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积极协助、配合校自律、校社区的各项工作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负责我院的早操秩序、晚归检查、活动人员组织、班团晚间签到等工作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监督、管理学生在校、离校期间的人身安全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8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嘉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548786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38906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389392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龙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0638137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定期进行学院卫生例查，并协助校学生会、团委老师进行抽查工作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负责包括流动红旗宿舍、整改宿舍和三星级宿舍评选工作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协助其他部门完成活动以及会场布置与收尾工作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1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翔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雨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38910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38926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75389598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5488159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协助学生会各部完成各类活动的宣传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保管宣传物品（展板架、展板、海报纸、颜料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定期制作、更换宣传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负责学院大型活动的幕布设计，会场设计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8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389073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务服务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5488159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完成国家助学贷款、奖、助学金评定，毕业生还款，管理及统计学生学费的欠缴情况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建立贫困生档案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监督、考核校园卫生打扫情况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勤工助学岗位申报、管理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医疗报销工作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12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连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0548007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1548089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389139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学院教务通知的接收与传达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学生综合测评的计算以及奖学金评定与发放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针对学院学生实际定期举行学习经验交流会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负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早晚自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纪律及出勤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8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3891606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创新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忠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06381370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暑期社会实践的准备、启动及后期交流评优工作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实践田、学士服的管理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生证、火车磁卡和教育储蓄的相关办理工作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生活桥跳蚤市场的管理与申请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RT</w:t>
            </w:r>
            <w:r>
              <w:rPr>
                <w:szCs w:val="21"/>
              </w:rPr>
              <w:t>科研项目的申报工作等相关事项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9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548856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389003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团管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家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488108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负责管理本院社团的成立、更名、解散及合并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协助本院社团开展各项工作并定期进行考核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负责社团常务工作的管理以及部分财务工作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7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逯晓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389108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艺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389606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办学院计划内的大型文艺活动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全院同学积极参加特色文艺活动；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配合有关部门组织各类文艺演出并积极做好筹备、、组织等工作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12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柯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389083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晓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988877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学院各球队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协助抓好校级运动会等活动的组织、参加工作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务实、广泛开展体育活动，培养体育骨干，活跃学生课余生活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7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雪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5487892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孟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54849949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做好新生、毕业生的档案管理工作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负责植保学院学生会网站的</w:t>
            </w:r>
            <w:r>
              <w:rPr>
                <w:szCs w:val="21"/>
              </w:rPr>
              <w:t>维护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为植保学院举办活动</w:t>
            </w:r>
            <w:r>
              <w:rPr>
                <w:szCs w:val="21"/>
              </w:rPr>
              <w:t>的宣传与外联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团支部微博的管理、评比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9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潇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38939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3890850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工作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信晓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389508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院礼仪队的管理、训练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女生相关活动的筹备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组织，组织开展社交礼仪、心理健康等方面讲座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6389393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6838" w:h="23811"/>
      <w:pgMar w:left="1797" w:right="1797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200"/>
      <w:textAlignment w:val="auto"/>
    </w:pPr>
    <w:rPr>
      <w:rFonts w:ascii="Calibri" w:hAnsi="Calibri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13:00Z</dcterms:created>
  <dc:creator>微软用户</dc:creator>
  <dc:description/>
  <cp:keywords/>
  <dc:language>en-US</dc:language>
  <cp:lastModifiedBy>雨林木风</cp:lastModifiedBy>
  <dcterms:modified xsi:type="dcterms:W3CDTF">2014-03-11T03:47:00Z</dcterms:modified>
  <cp:revision>168</cp:revision>
  <dc:subject/>
  <dc:title/>
</cp:coreProperties>
</file>